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sz w:val="24"/>
          <w:szCs w:val="24"/>
        </w:rPr>
      </w:pPr>
      <w:r>
        <w:rPr>
          <w:rFonts w:cs="Arial" w:ascii="Arial" w:hAnsi="Arial"/>
          <w:b/>
          <w:sz w:val="24"/>
          <w:szCs w:val="24"/>
        </w:rPr>
        <w:t>Con $700 a la semana, madres luchan por sus hijos</w:t>
      </w:r>
    </w:p>
    <w:p>
      <w:pPr>
        <w:pStyle w:val="Normal"/>
        <w:spacing w:lineRule="auto" w:line="240" w:before="0" w:after="0"/>
        <w:jc w:val="both"/>
        <w:rPr>
          <w:rFonts w:ascii="Arial" w:hAnsi="Arial" w:cs="Arial"/>
          <w:b/>
          <w:b/>
          <w:sz w:val="24"/>
          <w:szCs w:val="24"/>
        </w:rPr>
      </w:pPr>
      <w:r>
        <w:rPr>
          <w:rFonts w:eastAsia="Times New Roman" w:cs="Arial" w:ascii="Arial" w:hAnsi="Arial"/>
          <w:lang w:eastAsia="es-MX"/>
        </w:rPr>
        <w:t xml:space="preserve">Ya sea que decidan quedarse en casa a cuidar de sus hijos o que los dejen al cuidado de otras personas para ir a trabajar, dos madres xalapeñas enfrentan los cuestionamientos de la sociedad, por lo que aseguran que a la hora de decidir por la crianza y educación de sus pequeños, lo mejor es dejarse guiar por el "instinto de madre". Lisbeth Elena Contreras García tiene de 30 años y es mamá de Lucía Guadalupe, de tres años y medio, y de Javier Alberto, de un mes y tres días. Ella reconoce que cuando se convirtió en madre nunca imaginó lo complicado que sería no sólo poder conciliar la crianza de su hija con su trabajo y las labores domésticas, sino también el enfrentar las críticas y la culpa por perderse etapas o momentos de su pequeña. </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Desaparecen 20 jóvenes al mes</w:t>
      </w:r>
    </w:p>
    <w:p>
      <w:pPr>
        <w:pStyle w:val="Normal"/>
        <w:tabs>
          <w:tab w:val="clear" w:pos="708"/>
          <w:tab w:val="left" w:pos="3918" w:leader="none"/>
        </w:tabs>
        <w:spacing w:lineRule="auto" w:line="240" w:before="0" w:after="0"/>
        <w:jc w:val="both"/>
        <w:rPr>
          <w:rFonts w:ascii="Arial" w:hAnsi="Arial" w:cs="Arial"/>
        </w:rPr>
      </w:pPr>
      <w:r>
        <w:rPr>
          <w:rFonts w:cs="Arial" w:ascii="Arial" w:hAnsi="Arial"/>
        </w:rPr>
        <w:t xml:space="preserve">Al mes se estima que pueden estar desapareciendo en Veracruz unos 20 jóvenes o más, ante lo cual la Fiscalía General del Estado es nula, “no hace absolutamente nada” deploró entrevista Lucía de los Ángeles Días Genao, del colectivo Solecito de Veracruz. L activista y madre del joven Guillermo Lagunes Díaz – desaparecido -, expuso que la Fiscalía a cargo de Jorge Winckler Ortiz, sigue si informar el número de registro de personas desaparecidas, por lo que son los propios colectivos en todo el estado, quienes están llevando los casos, y por los que estiman un número no exacto de personas desparecidas.. </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sz w:val="24"/>
          <w:szCs w:val="24"/>
        </w:rPr>
      </w:pPr>
      <w:r>
        <w:rPr>
          <w:rFonts w:cs="Arial" w:ascii="Arial" w:hAnsi="Arial"/>
          <w:b/>
          <w:sz w:val="24"/>
          <w:szCs w:val="24"/>
        </w:rPr>
        <w:t>Desconfían ciudadanos de Gobierno de Carranza</w:t>
      </w:r>
    </w:p>
    <w:p>
      <w:pPr>
        <w:pStyle w:val="Normal"/>
        <w:spacing w:lineRule="auto" w:line="240" w:before="0" w:after="0"/>
        <w:jc w:val="both"/>
        <w:rPr/>
      </w:pPr>
      <w:r>
        <w:rPr>
          <w:rFonts w:cs="Arial" w:ascii="Arial" w:hAnsi="Arial"/>
        </w:rPr>
        <w:t>Los habitantes de Coatzacoalcos sospechan que el alcalde y sus ediles traman una estrategia para obtener más presupuesto; sólo cuatro regidores dieron a conocer su patrimon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sz w:val="24"/>
          <w:szCs w:val="24"/>
        </w:rPr>
      </w:pPr>
      <w:r>
        <w:rPr>
          <w:rFonts w:cs="Arial" w:ascii="Arial" w:hAnsi="Arial"/>
          <w:b/>
          <w:sz w:val="24"/>
          <w:szCs w:val="24"/>
        </w:rPr>
        <w:t>Usa Gobierno del Estado recursos para campaña de Yunes Márquez</w:t>
      </w:r>
    </w:p>
    <w:p>
      <w:pPr>
        <w:pStyle w:val="Normal"/>
        <w:spacing w:lineRule="auto" w:line="240" w:before="0" w:after="0"/>
        <w:jc w:val="both"/>
        <w:rPr>
          <w:rFonts w:ascii="Arial" w:hAnsi="Arial" w:cs="Arial"/>
          <w:b/>
          <w:b/>
        </w:rPr>
      </w:pPr>
      <w:r>
        <w:rPr>
          <w:rFonts w:cs="Arial" w:ascii="Arial" w:hAnsi="Arial"/>
          <w:shd w:fill="FFFFFF" w:val="clear"/>
        </w:rPr>
        <w:t>El candidato a gobernador por la coalición “Juntos haremos historia”, Cuitláhuac García Jiménez, aseguró que el gobernador Miguel Ángel Yunes Linares ha intensificado el asedio a los candidatos de Morena y especialmente contra él.</w:t>
      </w:r>
      <w:r>
        <w:rPr>
          <w:rFonts w:cs="Arial" w:ascii="Arial" w:hAnsi="Arial"/>
        </w:rPr>
        <w:t xml:space="preserve"> </w:t>
      </w:r>
      <w:r>
        <w:rPr>
          <w:rFonts w:cs="Arial" w:ascii="Arial" w:hAnsi="Arial"/>
          <w:shd w:fill="FFFFFF" w:val="clear"/>
        </w:rPr>
        <w:t>Al acompañar al dirigente estatal de Movimiento de Regeneración Nacional (Morena) a la agencia del ministerio público de la Fiscalía Especializada en Atender Delitos Electorales (Fepade) a presentar una denuncia contra el Gobernador y otros funcionarios públicos por el uso de recursos para favorecer al candidato panista a la gubernatura, dijo que el mandatario usa policías estatales para asediarlos. Y es que insistió en que usó elementos de policía para enviar unas botargas al arranque de su campaña y por ello también presentarán una denuncia ante la Fepade para que investigue.</w:t>
      </w:r>
      <w:r>
        <w:rPr>
          <w:rFonts w:cs="Arial" w:ascii="Arial" w:hAnsi="Arial"/>
        </w:rPr>
        <w:t xml:space="preserve"> </w:t>
      </w:r>
      <w:r>
        <w:rPr>
          <w:rFonts w:cs="Arial" w:ascii="Arial" w:hAnsi="Arial"/>
          <w:shd w:fill="FFFFFF" w:val="clear"/>
        </w:rPr>
        <w:t>Lo acusó por utilizar todos los medios que deben estar al servicio del Gobierno a favor de su hijo y candidato de la alianza “Por Veracruz al Frente”, Miguel Ángel Yunes Márqu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sz w:val="24"/>
          <w:szCs w:val="24"/>
        </w:rPr>
      </w:pPr>
      <w:r>
        <w:rPr>
          <w:rFonts w:cs="Arial" w:ascii="Arial" w:hAnsi="Arial"/>
          <w:b/>
          <w:sz w:val="24"/>
          <w:szCs w:val="24"/>
        </w:rPr>
        <w:t>Tarjeta de Chedraui “va con dinerito”, advierte Morena</w:t>
      </w:r>
    </w:p>
    <w:p>
      <w:pPr>
        <w:pStyle w:val="Normal"/>
        <w:spacing w:lineRule="auto" w:line="240" w:before="0" w:after="0"/>
        <w:jc w:val="both"/>
        <w:rPr>
          <w:rFonts w:ascii="Arial" w:hAnsi="Arial" w:cs="Arial"/>
          <w:sz w:val="24"/>
          <w:szCs w:val="24"/>
        </w:rPr>
      </w:pPr>
      <w:r>
        <w:rPr>
          <w:rFonts w:cs="Arial" w:ascii="Arial" w:hAnsi="Arial"/>
          <w:sz w:val="24"/>
          <w:szCs w:val="24"/>
        </w:rPr>
        <w:t xml:space="preserve">Ante la Fiscalía Especializada en Delitos Electorales (fepade), el Comité Estatal de Movimiento Regeneración Nacional interpuso una demanda en contra de Miguel Ángel Yunes Márquez; del Secretario de Finanzas, Guillermo Moreno Chazzarini, y del Secretario de Desarrollo Social, Rodrigo Marín, al considerar que a través de los Monederos Mi Chedraui hay uso de recursos público con fines elector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SOL DE CÓRDOBA</w:t>
      </w:r>
    </w:p>
    <w:p>
      <w:pPr>
        <w:pStyle w:val="Normal"/>
        <w:spacing w:lineRule="auto" w:line="240" w:before="0" w:after="0"/>
        <w:jc w:val="both"/>
        <w:rPr/>
      </w:pPr>
      <w:r>
        <w:rPr>
          <w:rFonts w:cs="Arial" w:ascii="Arial" w:hAnsi="Arial"/>
          <w:b/>
          <w:sz w:val="24"/>
          <w:szCs w:val="24"/>
        </w:rPr>
        <w:t xml:space="preserve">Hallan restos de nueve personas desaparecidas </w:t>
      </w:r>
    </w:p>
    <w:p>
      <w:pPr>
        <w:pStyle w:val="Normal"/>
        <w:spacing w:lineRule="auto" w:line="240" w:before="0" w:after="0"/>
        <w:jc w:val="both"/>
        <w:rPr/>
      </w:pPr>
      <w:r>
        <w:rPr>
          <w:rFonts w:cs="Arial" w:ascii="Arial" w:hAnsi="Arial"/>
        </w:rPr>
        <w:t>El Colectivo Solecito en coordinación con la Fiscalía asignada a los casos de desapariciones han localizado restos humanos de al menos 9 personas; podría haber más, sostien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Exonera jueza a exsecretario de salud</w:t>
      </w:r>
    </w:p>
    <w:p>
      <w:pPr>
        <w:pStyle w:val="Normal"/>
        <w:spacing w:lineRule="auto" w:line="240" w:before="0" w:after="0"/>
        <w:jc w:val="both"/>
        <w:rPr>
          <w:rFonts w:ascii="Arial" w:hAnsi="Arial" w:cs="Arial"/>
        </w:rPr>
      </w:pPr>
      <w:r>
        <w:rPr>
          <w:rFonts w:cs="Arial" w:ascii="Arial" w:hAnsi="Arial"/>
        </w:rPr>
        <w:t xml:space="preserve">La Jueza de control Alma Aleida Sosa Jiménez, luego de a la defensa de Fernando Benítez Obeso, exsecretario de Salud en el estado, a la Fiscalía General del Estado y a la asesora jurídica de la empresa GB Plus e Intermercado en la audiencia que se solicitó  por la determinación de no ejercer acción penal en contra del exfuncionario, resolvió que la determinación tomada por la representación social estaba apegada al derecho. Indicó que la resolución de no ejercer acción penal por parte de la Fiscalía en contra de Benítez Obeso, quien fue denunciado por los delitos de abuso de autoridad e incumplimiento de un deber legal, fue correcta, y consideró como subjetivos y no fundados los alegatos de la parte agravia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EL SOL DE CÓRDOBA</w:t>
      </w:r>
    </w:p>
    <w:p>
      <w:pPr>
        <w:pStyle w:val="Normal"/>
        <w:numPr>
          <w:ilvl w:val="0"/>
          <w:numId w:val="0"/>
        </w:numPr>
        <w:shd w:fill="FFFFFF" w:val="clear"/>
        <w:spacing w:lineRule="auto" w:line="240" w:before="0" w:after="0"/>
        <w:jc w:val="both"/>
        <w:outlineLvl w:val="0"/>
        <w:rPr>
          <w:rFonts w:ascii="Arial" w:hAnsi="Arial" w:eastAsia="Times New Roman" w:cs="Arial"/>
          <w:b/>
          <w:b/>
          <w:bCs/>
          <w:kern w:val="2"/>
          <w:sz w:val="24"/>
          <w:szCs w:val="24"/>
          <w:lang w:eastAsia="es-MX"/>
        </w:rPr>
      </w:pPr>
      <w:r>
        <w:rPr>
          <w:rFonts w:eastAsia="Times New Roman" w:cs="Arial" w:ascii="Arial" w:hAnsi="Arial"/>
          <w:b/>
          <w:bCs/>
          <w:kern w:val="2"/>
          <w:sz w:val="24"/>
          <w:szCs w:val="24"/>
          <w:lang w:eastAsia="es-MX"/>
        </w:rPr>
        <w:t>Por portar arma de uso exclusivo del ejército es vinculado a proceso</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cs="Arial" w:ascii="Arial" w:hAnsi="Arial"/>
        </w:rPr>
        <w:t xml:space="preserve">VERACRUZ, Ver.- La Procuraduría General de la República (PGR), delegación Veracruz, </w:t>
      </w:r>
      <w:r>
        <w:rPr>
          <w:rStyle w:val="StrongEmphasis"/>
          <w:rFonts w:cs="Arial" w:ascii="Arial" w:hAnsi="Arial"/>
        </w:rPr>
        <w:t>o</w:t>
      </w:r>
      <w:r>
        <w:rPr>
          <w:rStyle w:val="StrongEmphasis"/>
          <w:rFonts w:cs="Arial" w:ascii="Arial" w:hAnsi="Arial"/>
          <w:b w:val="false"/>
        </w:rPr>
        <w:t>btuvo vinculación a proceso de dos personas, a una por el delito de portación de arma de fuego de uso exclusivo del Ejército Armada y Fuerza Aérea y a la otra por un delito contra la salud.</w:t>
      </w:r>
      <w:r>
        <w:rPr>
          <w:rFonts w:cs="Arial" w:ascii="Arial" w:hAnsi="Arial"/>
        </w:rPr>
        <w:t xml:space="preserve"> De acuerdo con el informe policial homologado, elementos de la Policía Estatal al realizar recorridos de vigilancia en las inmediaciones de la carretera federal 70 Tampico-Valles del municipio de Pánuco, </w:t>
      </w:r>
      <w:r>
        <w:rPr>
          <w:rStyle w:val="StrongEmphasis"/>
          <w:rFonts w:cs="Arial" w:ascii="Arial" w:hAnsi="Arial"/>
          <w:b w:val="false"/>
        </w:rPr>
        <w:t>detuvieron a dos personas, una de ellas portando un arma de fuego calibre 9 milímetros con su cargador abastecido conteniendo 14 cartuchos útiles al calibre y la otra en posesión de 752 gramos seis miligramos de marihuana.</w:t>
      </w:r>
      <w:r>
        <w:rPr>
          <w:rFonts w:cs="Arial" w:ascii="Arial" w:hAnsi="Arial"/>
        </w:rPr>
        <w:t xml:space="preserve"> El fiscal de la Federación solicitó audiencia ante </w:t>
      </w:r>
      <w:r>
        <w:rPr>
          <w:rStyle w:val="StrongEmphasis"/>
          <w:rFonts w:cs="Arial" w:ascii="Arial" w:hAnsi="Arial"/>
          <w:b w:val="false"/>
        </w:rPr>
        <w:t>el juez de control, quien calificó de legal la detención, dictó auto de vinculación a proceso</w:t>
      </w:r>
      <w:r>
        <w:rPr>
          <w:rFonts w:cs="Arial" w:ascii="Arial" w:hAnsi="Arial"/>
        </w:rPr>
        <w:t> estableciendo como medida cautelar: garantía económica de tres mil pesos y presentación periódica ante el juzgado municipal. El juez especializado fijó el plazo de dos meses para el cierre de la investigación complementaria.</w:t>
      </w:r>
    </w:p>
    <w:p>
      <w:pPr>
        <w:pStyle w:val="Normal"/>
        <w:spacing w:lineRule="auto" w:line="240" w:before="0" w:after="0"/>
        <w:jc w:val="both"/>
        <w:rPr>
          <w:rFonts w:ascii="Arial" w:hAnsi="Arial" w:eastAsia="Times New Roman" w:cs="Arial"/>
          <w:b/>
          <w:b/>
          <w:bCs/>
          <w:color w:val="000000"/>
          <w:kern w:val="2"/>
          <w:sz w:val="24"/>
          <w:szCs w:val="24"/>
          <w:shd w:fill="FFFFFF" w:val="clear"/>
          <w:lang w:eastAsia="es-MX"/>
        </w:rPr>
      </w:pPr>
      <w:r>
        <w:rPr>
          <w:rFonts w:eastAsia="Times New Roman" w:cs="Arial" w:ascii="Arial" w:hAnsi="Arial"/>
          <w:b/>
          <w:bCs/>
          <w:color w:val="000000"/>
          <w:kern w:val="2"/>
          <w:sz w:val="24"/>
          <w:szCs w:val="24"/>
          <w:shd w:fill="FFFFFF" w:val="clear"/>
          <w:lang w:eastAsia="es-MX"/>
        </w:rPr>
      </w:r>
    </w:p>
    <w:p>
      <w:pPr>
        <w:pStyle w:val="Normal"/>
        <w:spacing w:lineRule="auto" w:line="24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 xml:space="preserve">DIARIO DE XALAPA – LA JORNADA VERACRUZ </w:t>
      </w:r>
    </w:p>
    <w:p>
      <w:pPr>
        <w:pStyle w:val="Normal"/>
        <w:spacing w:lineRule="auto" w:line="24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Día de las Madres, nada que celebrar; buscan a hijos desaparecidos</w:t>
      </w:r>
    </w:p>
    <w:p>
      <w:pPr>
        <w:pStyle w:val="Normal"/>
        <w:shd w:fill="FFFFFF" w:val="clear"/>
        <w:spacing w:lineRule="auto" w:line="240" w:before="0" w:after="0"/>
        <w:jc w:val="both"/>
        <w:rPr>
          <w:rFonts w:ascii="Arial" w:hAnsi="Arial" w:eastAsia="Times New Roman" w:cs="Arial"/>
          <w:lang w:eastAsia="es-MX"/>
        </w:rPr>
      </w:pPr>
      <w:r>
        <w:rPr>
          <w:rFonts w:eastAsia="Times New Roman" w:cs="Arial" w:ascii="Arial" w:hAnsi="Arial"/>
          <w:lang w:eastAsia="es-MX"/>
        </w:rPr>
        <w:t xml:space="preserve">Xalapa, Ver.- Las rosas rojas serán cambiadas por flores blancas, las lágrimas que antes generaba la alegría rodarán por las mejillas ante la tristeza, las risas se callarán con los gritos de reclamo a las autoridades y la sensación de felicidad estará extinguida por la angustia; así será el 10 de mayo para las madres veracruzanas con hijos desaparecidos que marcharán por las calles de Xalapa, Veracruz, Coatzacoalcos y Orizaba. Mujeres veracruzanas que desconocen el paradero de sus hijos, en conjunto con colectivos de desaparecidos y población en general, marcharán por las calles para exigir a las autoridades verdad, justicia y presentación con vida de sus hijos. </w:t>
      </w:r>
      <w:r>
        <w:rPr>
          <w:rFonts w:cs="Arial" w:ascii="Arial" w:hAnsi="Arial"/>
          <w:shd w:fill="FFFFFF" w:val="clear"/>
        </w:rPr>
        <w:t>Mientras la mayoría de madres festejarán en restaurantes, cines, el teatro o en el hogar con sus hijos, aquellas que han perdido a uno de sus seres amados caminarán por diferentes vías como recordatorio del dolor que permanece en su corazón.</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Feminicidios, una constante en Veracruz</w:t>
      </w:r>
    </w:p>
    <w:p>
      <w:pPr>
        <w:pStyle w:val="Normal"/>
        <w:spacing w:lineRule="auto" w:line="240" w:before="0" w:after="0"/>
        <w:jc w:val="both"/>
        <w:rPr>
          <w:rFonts w:ascii="Arial" w:hAnsi="Arial" w:cs="Arial"/>
          <w:b/>
          <w:b/>
          <w:sz w:val="24"/>
          <w:szCs w:val="24"/>
        </w:rPr>
      </w:pPr>
      <w:r>
        <w:rPr>
          <w:rFonts w:cs="Arial" w:ascii="Arial" w:hAnsi="Arial"/>
        </w:rPr>
        <w:t>En el primer trimestre del año, en uno de cada diez municipios veracruzanos reporta un crimen violento que le cuesta la vida a una mujer, de acuerdo con el Observatorio Universitario de Violencias contra las Mujeres. Los datos del observatorio hasta marzo suman 29 mujeres asesinadas, y los reportes policiacos dan cuenta de 13 mujeres asesinadas en abril y lo que va de mayo. En Veracruz, de enero a marzo se reporta un promedio de 10 casos de feminicidio u homicidio violento contra mujeres al mes, situación que deja en la incertidumbre a las familias de estas mujeres. Karen es el caso más reciente de la violencia feminicida, una mujer que vivía con su hijo de seis años y quien desapareciera una noche sin dejar rastro, hasta que su cuerpo fue encontrado sin vida la noche del lunes. La investigadora Estela Casados González, coordinadora del Observatorio Universitario de Violencias contra las Mujeres expresó su descontento por la manera de trabajar de la Fiscalía General del Estado (FGE) que mantienen varios pendientes en la atención por los crímenes contra las mujeres. Dijo que lamentablemente, a pesar de las declaratorias de las alertas, sigue habiendo impunidad y violencia en contra de las mujeres e insistió en que “aunque nada más fuera una mujer, su vida es importante. “En el Ministerio Público no hacen nada, nada más se ríen de mí”, dice Micaela Reyes Pérez, madre de Alexandra Pérez Reyes de 15 años, asesinada y violada el 13 de mayo de 2017, por uno de sus vecinos. La madre de la joven víctima de feminicidio se manifestó en la plaza Sebastián Lerdo de Tejada para exigir a la FGE que investigue el asesinato de su hija que se efectuó en Poza R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o ejecutan y lo dejan en panteón </w:t>
      </w:r>
    </w:p>
    <w:p>
      <w:pPr>
        <w:pStyle w:val="Normal"/>
        <w:spacing w:lineRule="auto" w:line="240" w:before="0" w:after="0"/>
        <w:jc w:val="both"/>
        <w:rPr/>
      </w:pPr>
      <w:r>
        <w:rPr>
          <w:rFonts w:cs="Arial" w:ascii="Arial" w:hAnsi="Arial"/>
        </w:rPr>
        <w:t>Un cuerpo sin vida, fue arrojado en el panteón de la localidad de Tecunapa, la mañana de este miércoles 9 de mayo, según reportó la autoridad de esta comunidad a la Policía Naval. Hasta el momento no se desconocen sus generales, nadie lo ha reconocido, las autoridades periciales realizan el levantamiento del cadáver para ser trasladado al Servicio Médico Forense (Semefo) de Acayuc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AZ – EL SOL DE CÓRDOBA – DIARIO DE XALAPA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Hallan dos cuerpos en Gutiérrez Zamora </w:t>
      </w:r>
    </w:p>
    <w:p>
      <w:pPr>
        <w:pStyle w:val="Normal"/>
        <w:spacing w:lineRule="auto" w:line="240" w:before="0" w:after="0"/>
        <w:jc w:val="both"/>
        <w:rPr>
          <w:rFonts w:ascii="Arial" w:hAnsi="Arial" w:cs="Arial"/>
        </w:rPr>
      </w:pPr>
      <w:r>
        <w:rPr>
          <w:rFonts w:cs="Arial" w:ascii="Arial" w:hAnsi="Arial"/>
        </w:rPr>
        <w:t>Habitantes de la localidad La Luz del Portugués perteneciente al municipio de Gutiérrez Zamora, reportaron el hallazgo de dos cuerpos que presentaban numerosas huellas de violencia a orillas de una pequeña carretera. Una llamada a la central de emergencia del C4, alertó la mañana de este miércoles a elementos la Policía Municipal y la Fuerza Civil, quienes se trasladaron para verificar el reporte y tras confirmarlo aseguraron la escena con cin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t>Ejecutan a balazos a un hombre</w:t>
      </w:r>
    </w:p>
    <w:p>
      <w:pPr>
        <w:pStyle w:val="Sinespaciado"/>
        <w:shd w:fill="FFFFFF" w:val="clear"/>
        <w:spacing w:before="0" w:after="150"/>
        <w:jc w:val="both"/>
        <w:rPr>
          <w:rFonts w:ascii="Arial" w:hAnsi="Arial" w:cs="Arial"/>
          <w:sz w:val="22"/>
          <w:szCs w:val="22"/>
        </w:rPr>
      </w:pPr>
      <w:r>
        <w:rPr>
          <w:rFonts w:cs="Arial" w:ascii="Arial" w:hAnsi="Arial"/>
          <w:sz w:val="22"/>
          <w:szCs w:val="22"/>
        </w:rPr>
        <w:t>Córdoba, Ver.- </w:t>
      </w:r>
      <w:r>
        <w:rPr>
          <w:rFonts w:cs="Arial" w:ascii="Arial" w:hAnsi="Arial"/>
          <w:bCs/>
          <w:sz w:val="22"/>
          <w:szCs w:val="22"/>
        </w:rPr>
        <w:t xml:space="preserve">Un hombre de aproximadamente 30 años de edad fue ejecutado a balazos </w:t>
      </w:r>
      <w:r>
        <w:rPr>
          <w:rFonts w:cs="Arial" w:ascii="Arial" w:hAnsi="Arial"/>
          <w:sz w:val="22"/>
          <w:szCs w:val="22"/>
        </w:rPr>
        <w:t xml:space="preserve">en la calzada Tlacotengo, en una calle privada que se encuentra ubicada cerca de una empresa de resguardo de valores. </w:t>
      </w:r>
      <w:r>
        <w:rPr>
          <w:rFonts w:cs="Arial" w:ascii="Arial" w:hAnsi="Arial"/>
          <w:bCs/>
          <w:sz w:val="22"/>
          <w:szCs w:val="22"/>
        </w:rPr>
        <w:t>Elementos de la Policía Estatal encuentran resguardando el área</w:t>
      </w:r>
      <w:r>
        <w:rPr>
          <w:rFonts w:cs="Arial" w:ascii="Arial" w:hAnsi="Arial"/>
          <w:b/>
          <w:bCs/>
          <w:sz w:val="22"/>
          <w:szCs w:val="22"/>
        </w:rPr>
        <w:t xml:space="preserve"> </w:t>
      </w:r>
      <w:r>
        <w:rPr>
          <w:rFonts w:cs="Arial" w:ascii="Arial" w:hAnsi="Arial"/>
          <w:bCs/>
          <w:sz w:val="22"/>
          <w:szCs w:val="22"/>
        </w:rPr>
        <w:t>del crimen</w:t>
      </w:r>
      <w:r>
        <w:rPr>
          <w:rFonts w:cs="Arial" w:ascii="Arial" w:hAnsi="Arial"/>
          <w:sz w:val="22"/>
          <w:szCs w:val="22"/>
        </w:rPr>
        <w:t> en espera del arribo de las autoridades ministeriales. </w:t>
      </w:r>
      <w:r>
        <w:rPr>
          <w:rFonts w:cs="Arial" w:ascii="Arial" w:hAnsi="Arial"/>
          <w:bCs/>
          <w:sz w:val="22"/>
          <w:szCs w:val="22"/>
        </w:rPr>
        <w:t>Se encargarán de realizar las diligencias pertinentes e integrar la correspondiente carpeta de investigación</w:t>
      </w:r>
      <w:r>
        <w:rPr>
          <w:rFonts w:cs="Arial" w:ascii="Arial" w:hAnsi="Arial"/>
          <w:sz w:val="22"/>
          <w:szCs w:val="22"/>
        </w:rPr>
        <w:t>. S</w:t>
      </w:r>
      <w:r>
        <w:rPr>
          <w:rFonts w:cs="Arial" w:ascii="Arial" w:hAnsi="Arial"/>
          <w:bCs/>
          <w:sz w:val="22"/>
          <w:szCs w:val="22"/>
          <w:shd w:fill="FFFFFF" w:val="clear"/>
        </w:rPr>
        <w:t>e desconoce la identidad de la persona ejecutada</w:t>
      </w:r>
      <w:r>
        <w:rPr>
          <w:rFonts w:cs="Arial" w:ascii="Arial" w:hAnsi="Arial"/>
          <w:sz w:val="22"/>
          <w:szCs w:val="22"/>
          <w:shd w:fill="FFFFFF" w:val="clear"/>
        </w:rPr>
        <w:t> así también como los motivos por los cuales fue agredido por </w:t>
      </w:r>
      <w:r>
        <w:rPr>
          <w:rFonts w:cs="Arial" w:ascii="Arial" w:hAnsi="Arial"/>
          <w:bCs/>
          <w:sz w:val="22"/>
          <w:szCs w:val="22"/>
          <w:shd w:fill="FFFFFF" w:val="clear"/>
        </w:rPr>
        <w:t>personas desconocidas que le quitaron la vida a balazos.</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Abogados advierten juicio político contra Edel Álvarez</w:t>
      </w:r>
    </w:p>
    <w:p>
      <w:pPr>
        <w:pStyle w:val="Normal"/>
        <w:spacing w:lineRule="auto" w:line="240" w:before="0" w:after="0"/>
        <w:jc w:val="both"/>
        <w:rPr>
          <w:rFonts w:ascii="Arial" w:hAnsi="Arial" w:cs="Arial"/>
          <w:b/>
          <w:b/>
          <w:bCs/>
          <w:color w:val="000000"/>
          <w:sz w:val="24"/>
          <w:szCs w:val="24"/>
          <w:shd w:fill="FFFFFF" w:val="clear"/>
        </w:rPr>
      </w:pPr>
      <w:r>
        <w:rPr>
          <w:rFonts w:cs="Arial" w:ascii="Arial" w:hAnsi="Arial"/>
        </w:rPr>
        <w:t>Veracruz, Ver.-Colegios de Abogados advirtieron que recurrirán a instrumentos legales si el presidente del Tribunal Superior de Justicia, </w:t>
      </w:r>
      <w:r>
        <w:rPr>
          <w:rFonts w:cs="Arial" w:ascii="Arial" w:hAnsi="Arial"/>
          <w:bCs/>
        </w:rPr>
        <w:t>Edel Álvarez Peña, sigue ignorando sus reclamos sobre las carencias en el Poder Judicial.</w:t>
      </w:r>
      <w:r>
        <w:rPr>
          <w:rFonts w:cs="Arial" w:ascii="Arial" w:hAnsi="Arial"/>
        </w:rPr>
        <w:t xml:space="preserve"> Luis Alberto Martín Capistrán, presidente del Colegio de Abogados de Veracruz, </w:t>
      </w:r>
      <w:r>
        <w:rPr>
          <w:rFonts w:cs="Arial" w:ascii="Arial" w:hAnsi="Arial"/>
          <w:bCs/>
        </w:rPr>
        <w:t>mencionó que pueden solicitar juicio político, juicio de responsabilidad y tramitar amparos.</w:t>
      </w:r>
      <w:r>
        <w:rPr>
          <w:rFonts w:cs="Arial" w:ascii="Arial" w:hAnsi="Arial"/>
          <w:b/>
          <w:bCs/>
        </w:rPr>
        <w:t> </w:t>
      </w:r>
      <w:r>
        <w:rPr>
          <w:rFonts w:cs="Arial" w:ascii="Arial" w:hAnsi="Arial"/>
        </w:rPr>
        <w:t>Por ello llamó una vez </w:t>
      </w:r>
      <w:r>
        <w:rPr>
          <w:rFonts w:cs="Arial" w:ascii="Arial" w:hAnsi="Arial"/>
          <w:bCs/>
        </w:rPr>
        <w:t>más Álvarez Peña a solucionar las deficiencias en los juzgados. S</w:t>
      </w:r>
      <w:r>
        <w:rPr>
          <w:rFonts w:cs="Arial" w:ascii="Arial" w:hAnsi="Arial"/>
        </w:rPr>
        <w:t>e pueden promover</w:t>
      </w:r>
      <w:r>
        <w:rPr>
          <w:rFonts w:cs="Arial" w:ascii="Arial" w:hAnsi="Arial"/>
          <w:bCs/>
        </w:rPr>
        <w:t>, no queremos llegar todavía a eso y hacemos un llamado serio y respetuoso</w:t>
      </w:r>
      <w:r>
        <w:rPr>
          <w:rFonts w:cs="Arial" w:ascii="Arial" w:hAnsi="Arial"/>
        </w:rPr>
        <w:t> al presidente del Tribunal para que atienda las necesidades". Dijo que </w:t>
      </w:r>
      <w:r>
        <w:rPr>
          <w:rFonts w:cs="Arial" w:ascii="Arial" w:hAnsi="Arial"/>
          <w:bCs/>
        </w:rPr>
        <w:t>les preocupa la designación de magistrados del Tribunal de Justicia,</w:t>
      </w:r>
      <w:r>
        <w:rPr>
          <w:rFonts w:cs="Arial" w:ascii="Arial" w:hAnsi="Arial"/>
          <w:b/>
          <w:bCs/>
        </w:rPr>
        <w:t> </w:t>
      </w:r>
      <w:r>
        <w:rPr>
          <w:rFonts w:cs="Arial" w:ascii="Arial" w:hAnsi="Arial"/>
        </w:rPr>
        <w:t>homologación de criterios en tribunales, Administración de justicia, entre otros. Insistieron en que si Edel Álvarez Peña no atiende su llamado recurrirán a instrumentos legales en su contra.</w:t>
      </w:r>
    </w:p>
    <w:p>
      <w:pPr>
        <w:pStyle w:val="Normal"/>
        <w:spacing w:lineRule="auto" w:line="24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sz w:val="24"/>
          <w:szCs w:val="24"/>
        </w:rPr>
      </w:pPr>
      <w:r>
        <w:rPr>
          <w:rFonts w:cs="Arial" w:ascii="Arial" w:hAnsi="Arial"/>
          <w:b/>
          <w:sz w:val="24"/>
          <w:szCs w:val="24"/>
        </w:rPr>
        <w:t>Abogados están en espera del Centro Integral de Justicia</w:t>
      </w:r>
    </w:p>
    <w:p>
      <w:pPr>
        <w:pStyle w:val="Normal"/>
        <w:spacing w:lineRule="auto" w:line="240" w:before="0" w:after="0"/>
        <w:jc w:val="both"/>
        <w:rPr>
          <w:rFonts w:ascii="Arial" w:hAnsi="Arial" w:cs="Arial"/>
          <w:b/>
          <w:b/>
          <w:sz w:val="24"/>
          <w:szCs w:val="24"/>
        </w:rPr>
      </w:pPr>
      <w:r>
        <w:rPr>
          <w:rFonts w:cs="Arial" w:ascii="Arial" w:hAnsi="Arial"/>
        </w:rPr>
        <w:t>El presidente de la Barra de Abogados de Coatzacoalcos, Homero Gutiérrez Melchor, dijo que están solicitando información sobre el avance del Centro Integral de Justicia de Coatzacoalcos, pues como abogados, están ansiosos de poderlo usar, ya que es vieja demanda. “Se nos ha dicho diferentes versiones, nos dijeron que se iban a concentrar en una ciudad judicial y se nos ha dicho que ahí estarán las salas de juicios orales”, dijo. Manifestó que los litigantes están abiertos a conocer cuáles son las especificaciones técnicas del sitio, pues consideran que ser tomados en cuenta significa que el sistema de justicia en Veracruz actúa conforme a derecho. El Centro Integral de Justicia, está ubicado a un costado del Centro del Cereso Duport Ostión del puerto, su construcción inicio en 2017 y su avance fue supervisado en agosto del mismo, alojará a personal de la Fiscalía General del Estado (FGE), además contará con salas de juicios orales con tecnología avanzada para hacer más eficientes los procedimientos, así como un espacio para los jueces de control, para seguridad pública y otras instancias encargadas de la procuración de justi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Violencia e inseguridad no se resuelven con pleitos; otro revés del TEV al OPLE</w:t>
      </w:r>
    </w:p>
    <w:p>
      <w:pPr>
        <w:pStyle w:val="Normal"/>
        <w:shd w:fill="FFFFFF" w:val="clear"/>
        <w:spacing w:lineRule="auto" w:line="240"/>
        <w:jc w:val="both"/>
        <w:rPr/>
      </w:pPr>
      <w:r>
        <w:rPr>
          <w:rFonts w:eastAsia="Times New Roman" w:cs="Arial" w:ascii="Arial" w:hAnsi="Arial"/>
          <w:lang w:eastAsia="es-MX"/>
        </w:rPr>
        <w:t>El de la seguridad es un tema complicado y más en tiempos de campaña como los que hoy vive Veracruz, porque se politiza con mucha facilidad. No faltan los candidatos o los dirigentes de partidos que se ponen a exigir que se resuelvan la violencia y la inseguridad cuando antes de la etapa electoral no levantaron la voz al respecto. Pero ellos no son los únicos que caen en el juego, pues hay gobernantes que se enfrentan culpándose unos a otros sobre la problemática que no es nueva y lanzándose acusaciones sobre supuestos bloqueos de unos y otros, como es el caso de Xalapa con el gobierno estatal. En el tema de la instalación de los postes de las videocámaras de seguridad en la capital del estado hay que decir que el gobernador Miguel Ángel Yunes Linares está en su papel de combate a la delincuencia y buscar que haya seguridad para los veracruzanos. El alcalde Hipólito Rodríguez, por su parte, está ocupado en el tema del reclutamiento y capacitación de los futuros policías municipales. Cada uno en lo suyo. Incluso la Secretaría de Seguridad Pública, que contrató una empresa para que instale las famosas cámaras, sólo que la dependencia debió informar al ayuntamiento y pedir su apoyo y colaboración en esta tarea. Mientras, los habitantes de Xalapa y quienes visitan la Ciudad de las Flores por diversos motivos pagan las consecuencias, porque las cámaras no se instalan y no se mejoran la vigilancia ni la seguridad. Lo que debe haber es comunicación y colaboración entre autoridades de los distintos órdenes y niveles de gobierno, pues un tema tan prioritario para los ciudadanos no se debe politizar y menos buscar raja electoral. La empresa tiene que ajustarse a los reglamentos municipales y cumplir con las disposiciones. Más allá de que los partidos que gobiernan el Estado y Xalapa son antagónicos y están confrontados, el gobernador y el alcalde deben actuar como lo que son, gobernantes, es decir como autoridades que tienen la delicada responsabilidad de atender a los gobernados y resolver sus problemas, garantizarles seguridad y tranquilidad. Los pleitos, como se ha dicho de manera reiterada, no abonan a la solución de los problemas, y quienes pagan las consecuencias son los gobernados, en este caso los xalapeños, que siguen a merced de los delincuentes mientras sus autoridades pelean por demostrar quién impone su voluntad.</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eastAsia="Times New Roman" w:cs="Arial" w:ascii="Arial" w:hAnsi="Arial"/>
          <w:lang w:eastAsia="es-MX"/>
        </w:rPr>
        <w:t>POBREZA: NEGOCIO DE FAMILIAS</w:t>
      </w:r>
    </w:p>
    <w:p>
      <w:pPr>
        <w:pStyle w:val="Normal"/>
        <w:shd w:fill="FFFFFF" w:val="clear"/>
        <w:spacing w:lineRule="auto" w:line="240" w:before="0" w:after="167"/>
        <w:jc w:val="both"/>
        <w:rPr>
          <w:rFonts w:ascii="Arial" w:hAnsi="Arial" w:eastAsia="Times New Roman" w:cs="Arial"/>
          <w:lang w:eastAsia="es-MX"/>
        </w:rPr>
      </w:pPr>
      <w:r>
        <w:rPr>
          <w:rFonts w:eastAsia="Times New Roman" w:cs="Arial" w:ascii="Arial" w:hAnsi="Arial"/>
          <w:lang w:eastAsia="es-MX"/>
        </w:rPr>
        <w:t>Si según las encuestas de Palacio de Gobierno, el candidato del frente PAN-PRD-MC, Miguel Ángel Yunes Márquez, mantiene en la contienda por la gubernatura una supuesta ventaj RENA, ¿por qué entonces su padre, el gobernador Miguel Ángel Yunes Linares, sigue operando al filo de la ley exponiendo anticipadamente la posible anulación del “cantado” triunfo de su primogénito? Y es que este miércoles, la dirigencia estatal de MORENA presentó ante la PGR sendas denuncias penales por el presunto uso electorero que el Gobierno del Estado le estaría dando a la distribución de 600 mil monederos electrónicos “Mi Chedraui”, mismos que portan el logotipo impreso del programa social emblemático de la actual administración panista: “Veracruz Comienza Contigo”, y con los que se pretendería inducir el voto de los veracruzanos más pobres a favor del hijo de Yunes Linares. El candidato Cuitláhuac García y el dirigente estatal de MORENA, Manuel Huerta ladrón de Guevara, declararon en entrevista que el mandatario estatal del PAN estaría violando flagrantemente el artículo 134 de la Constitución Política de los Estados Unidos Mexicanos, que claramente estipula que además de administrar “con eficiencia, eficacia, economía, transparencia y honradez” los fondos públicos para satisfacer los objetivos a los que estén destinados, “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 ”</w:t>
      </w:r>
      <w:r>
        <w:rPr>
          <w:rFonts w:cs="Arial" w:ascii="Arial" w:hAnsi="Arial"/>
        </w:rPr>
        <w:t>Y es que según la averiguación previa FED/SEIDO/VEIORPIFAM-DF/0000445/2016, iniciada por la PGR en agosto del año antepasado por una denuncia penal de la Sección 32 del SNTE, Yunes fue acusado de apropiarse de más de 230 millones de pesos de “comisiones” y “retenciones” indebidas de miles de maestros y burócratas federales que la empresa Consupago, S.A. de C.V., representada por Sergio Chedraui Eguía –con quien el panista firmó varios convenios de colaboración cuando dirigió el ISSSTE–, triangulaba a través de “transferencias ilícitas” a otras tres empresas en las que además del actual gobernador figuraban como accionistas su esposa, Leticia Isabel Márquez Mora, y sus hijos, el entonces senador Fernando Yunes Márquez; al alcalde de Boca del Río todavía en funciones, Miguel Ángel Yunes Márquez, y Omar Yunes Márquez.</w:t>
      </w:r>
      <w:r>
        <w:rPr>
          <w:rFonts w:eastAsia="Times New Roman" w:cs="Arial" w:ascii="Arial" w:hAnsi="Arial"/>
          <w:lang w:eastAsia="es-MX"/>
        </w:rPr>
        <w:t xml:space="preserve"> </w:t>
      </w:r>
      <w:r>
        <w:rPr>
          <w:rFonts w:cs="Arial" w:ascii="Arial" w:hAnsi="Arial"/>
          <w:shd w:fill="FFFFFF" w:val="clear"/>
        </w:rPr>
        <w:t>La denuncia de hechos –que quedó asignada a la fiscal Jésica Salgado Ruiz– señala que de diciembre de 2006 al 22 de febrero de 2010, Yunes Linares autorizó “préstamos en efectivo”, “financiamientos” y todo tipo de créditos con descuentos vía quincenal a trabajadores, cuyas retenciones iniciales recaían en Consupago, pero que ésta transfería después, a “título de comisión”, a las empresas donde los accionistas eran integrantes de la familia Yunes Márquez. </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eastAsia="Times New Roman" w:cs="Arial" w:ascii="Arial" w:hAnsi="Arial"/>
          <w:lang w:eastAsia="es-MX"/>
        </w:rPr>
        <w:t>El patrimonio de la rectora</w:t>
      </w:r>
    </w:p>
    <w:p>
      <w:pPr>
        <w:pStyle w:val="Normal"/>
        <w:shd w:fill="FFFFFF" w:val="clear"/>
        <w:spacing w:lineRule="auto" w:line="240" w:before="0" w:after="0"/>
        <w:jc w:val="both"/>
        <w:rPr>
          <w:rFonts w:ascii="Arial" w:hAnsi="Arial" w:eastAsia="Times New Roman" w:cs="Arial"/>
          <w:lang w:eastAsia="es-MX"/>
        </w:rPr>
      </w:pPr>
      <w:r>
        <w:rPr>
          <w:rFonts w:eastAsia="Times New Roman" w:cs="Arial" w:ascii="Arial" w:hAnsi="Arial"/>
          <w:b/>
          <w:bCs/>
          <w:lang w:eastAsia="es-MX"/>
        </w:rPr>
        <w:t>Prefacio.</w:t>
      </w:r>
    </w:p>
    <w:p>
      <w:pPr>
        <w:pStyle w:val="Normal"/>
        <w:shd w:fill="FFFFFF" w:val="clear"/>
        <w:spacing w:lineRule="auto" w:line="240" w:before="0" w:after="0"/>
        <w:jc w:val="both"/>
        <w:rPr>
          <w:rFonts w:ascii="Arial" w:hAnsi="Arial" w:eastAsia="Times New Roman" w:cs="Arial"/>
          <w:lang w:eastAsia="es-MX"/>
        </w:rPr>
      </w:pPr>
      <w:r>
        <w:rPr>
          <w:rFonts w:eastAsia="Times New Roman" w:cs="Arial" w:ascii="Arial" w:hAnsi="Arial"/>
          <w:lang w:eastAsia="es-MX"/>
        </w:rPr>
        <w:t xml:space="preserve">Fue interesante el ejercicio realizado por la Cámara de la Industria de la Construcción en Veracruz (CMIC). *** Convocó a los cuatro aspirantes a la gubernatura y los empresarios constructores pudieron escuchar de ellos sus planes de inversión en materia de infraestructura. *** Pepe Yunes les confirmó que las empresas veracruzanas “llevarán mano” y les explicó que un primer paso para reactivar la economía es utilizar con mucha responsabilidad el gasto público, gestionando recursos federales para alentar la obra pública. </w:t>
      </w:r>
      <w:r>
        <w:rPr>
          <w:rFonts w:cs="Arial" w:ascii="Arial" w:hAnsi="Arial"/>
          <w:shd w:fill="FFFFFF" w:val="clear"/>
        </w:rPr>
        <w:t>*** Miguel Ángel Yunes Márquez habló de rehabilitar las carreteras de la entidad, aunque advirtió que se avanzará en la medida de la disponibilidad de recursos, y aprovechó para criticar lo que se dejó de hacer en el gobierno de Javier Duarte. *** Cuitláhuac García fue muy honesto: Admitió que no tiene la menor idea del tema, y les pidió a los constructores que le ayuden a elaborar un proyecto. *** Quien mostró mayor dominio del tema y se extendió para explicar a los constructores su proyecto, fue Pepe Yunes, quien además planteó que una reingeniería administrativa permitiría alcanzar el propósito de hacer eficiente el gasto sin afectar ingresos ni la seguridad laboral. *** “Si queremos tener seguridad, necesitamos invertir y generar crecimiento económico. No hay hilos negros, no hay magia, no se necesitan eruditos para encontrar soluciones a algo cuya complejidad se encuentra en reorientar en términos presupuestarios. Si queremos resolver este problema realmente, ahí es donde entran ustedes, y es ahí donde yo tengo que estar junto con ustedes, generando empleo, crecimiento y derrama económica”, afirmó.</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
        <w:spacing w:lineRule="auto" w:line="240" w:before="0" w:after="0"/>
        <w:jc w:val="both"/>
        <w:rPr>
          <w:rFonts w:ascii="Arial" w:hAnsi="Arial" w:cs="Arial"/>
          <w:shd w:fill="FFFFFF" w:val="clear"/>
        </w:rPr>
      </w:pPr>
      <w:r>
        <w:rPr>
          <w:rFonts w:cs="Arial" w:ascii="Arial" w:hAnsi="Arial"/>
          <w:shd w:fill="FFFFFF" w:val="clear"/>
        </w:rPr>
        <w:t>Iniciar conflictos… ¿Estrategia del gobernador?</w:t>
      </w:r>
    </w:p>
    <w:p>
      <w:pPr>
        <w:pStyle w:val="Normal"/>
        <w:spacing w:lineRule="auto" w:line="240" w:before="0" w:after="0"/>
        <w:jc w:val="both"/>
        <w:rPr/>
      </w:pPr>
      <w:r>
        <w:rPr>
          <w:rFonts w:cs="Arial" w:ascii="Arial" w:hAnsi="Arial"/>
          <w:shd w:fill="FFFFFF" w:val="clear"/>
        </w:rPr>
        <w:t> </w:t>
      </w:r>
      <w:r>
        <w:rPr>
          <w:rStyle w:val="Emphasis"/>
          <w:rFonts w:cs="Arial" w:ascii="Arial" w:hAnsi="Arial"/>
          <w:b/>
          <w:bCs/>
          <w:shd w:fill="FFFFFF" w:val="clear"/>
        </w:rPr>
        <w:t>Jugando Fuercitas</w:t>
      </w:r>
      <w:r>
        <w:rPr>
          <w:rFonts w:cs="Arial" w:ascii="Arial" w:hAnsi="Arial"/>
          <w:shd w:fill="FFFFFF" w:val="clear"/>
        </w:rPr>
        <w:t>… Y es que, precisamente cuando Xalapa amanece con lamentables sucesos de violencia como el asesinato de dos jóvenes, una de las víctimas, Karen Nataly (que por cierto fue uno de los dos casos que el Fiscal Jorge Winckler anunció que fueron resueltos este mismo martes), quien se suma a la larga lista de feminicidios, y se registran peleas estériles entre Hipólito y Miyuli, no queda más que sumarse a la petición de Américo en el sentido de llamar a las autoridades estatales y municipales para que hagan su trabajo y se coordinen, pues “no se trata de jugar a las fuercitas, entre el gobierno municipal y estatal, reclamamos que haya orden, acuerdo y que se pongan a trabajar en lo que deben hacer”. La verdad tiene razón…</w:t>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YO 9,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rial14negro1">
    <w:name w:val="arial14negro1"/>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23:00Z</dcterms:created>
  <dc:creator>Gaby</dc:creator>
  <dc:description/>
  <dc:language>en-US</dc:language>
  <cp:lastModifiedBy>efraile</cp:lastModifiedBy>
  <dcterms:modified xsi:type="dcterms:W3CDTF">2018-05-10T14:23:00Z</dcterms:modified>
  <cp:revision>2</cp:revision>
  <dc:subject/>
  <dc:title/>
</cp:coreProperties>
</file>